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krátkodobý pronájem tělocvič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/>
        <w:t>Jméno a příjmení   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dpovědné osoby………………………………………… (u organiz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…………………………..(u organizací)  Datum narození  ……………………… (u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…………… Obor zájmu (druh sportu atd.) 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ronájem tělocvičny:           malá   -    velká             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ěti (mládež do 18 let) – dospělí    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komerční  -  nekomerční         </w:t>
      </w:r>
      <w:r>
        <w:rPr>
          <w:sz w:val="18"/>
        </w:rPr>
        <w:t>(nehodící se škrtně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:   pondělí,  úterý,  středa,  čtvrtek,  pátek,  sobota, 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:   od …………….                  do  …………………….     (celé hod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od  ……………………..    do   ………………………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a těchto dat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lkem hodin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ájem sprch: ANO  -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:                                                                         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 případě elektronického poslání této žádosti je zapotřebí nesprávné možnosti sma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0:00Z</dcterms:created>
  <dc:creator>Mgr. Zdeněk Vyhnal</dc:creator>
  <dc:description/>
  <cp:keywords/>
  <dc:language>en-US</dc:language>
  <cp:lastModifiedBy>OEM</cp:lastModifiedBy>
  <cp:lastPrinted>2008-11-21T10:13:00Z</cp:lastPrinted>
  <dcterms:modified xsi:type="dcterms:W3CDTF">2015-06-17T16:22:00Z</dcterms:modified>
  <cp:revision>12</cp:revision>
  <dc:subject/>
  <dc:title>Žádost o krátkodobý pronájem tělocvičny</dc:title>
</cp:coreProperties>
</file>