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krátkodobý pronájem posilov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: </w:t>
      </w:r>
    </w:p>
    <w:p>
      <w:pPr>
        <w:pStyle w:val="Normal"/>
        <w:rPr/>
      </w:pPr>
      <w:r>
        <w:rPr/>
        <w:t>Jméno a příjmení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dpovědné osoby………………………………………… (u organiz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…………………………..(u organizací)  Datum narození  ……………………… (u o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……………………………… Obor zájmu (druh sportu atd.) 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ronájem posilov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:   pondělí,  úterý,  středa,  čtvrtek,  pátek,  sobota,  ned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ina:   od …………….                  do  ……………………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ájem od  ……………………..    do   ………………………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ma těchto dat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lkem hodin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:                                                                         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v případě elektronického poslání této žádosti je zapotřebí nesprávné možnosti smaz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6:00Z</dcterms:created>
  <dc:creator>Mgr. Zdeněk Vyhnal</dc:creator>
  <dc:description/>
  <cp:keywords/>
  <dc:language>en-US</dc:language>
  <cp:lastModifiedBy>OEM</cp:lastModifiedBy>
  <cp:lastPrinted>2008-11-21T10:12:00Z</cp:lastPrinted>
  <dcterms:modified xsi:type="dcterms:W3CDTF">2015-06-17T16:22:00Z</dcterms:modified>
  <cp:revision>9</cp:revision>
  <dc:subject/>
  <dc:title>Žádost o krátkodobý pronájem tělocvičny</dc:title>
</cp:coreProperties>
</file>