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Inden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Inden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Inden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Inden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Inden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Inden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Inden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Výroční zpráva o činnosti školy</w:t>
      </w:r>
    </w:p>
    <w:p>
      <w:pPr>
        <w:pStyle w:val="TextBodyIndent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za školní rok 2007/2008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1   Charakteristika školy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1.1  Název školy:</w:t>
      </w:r>
      <w:r>
        <w:rPr/>
        <w:tab/>
        <w:tab/>
        <w:t>21. základní škola Plzeň, Slovanská alej 13,</w:t>
      </w:r>
    </w:p>
    <w:p>
      <w:pPr>
        <w:pStyle w:val="Normal"/>
        <w:ind w:left="2124" w:firstLine="708"/>
        <w:rPr/>
      </w:pPr>
      <w:r>
        <w:rPr/>
        <w:t xml:space="preserve">příspěvková organizace </w:t>
      </w:r>
    </w:p>
    <w:p>
      <w:pPr>
        <w:pStyle w:val="Normal"/>
        <w:ind w:left="2124" w:firstLine="708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úplná adresa:</w:t>
        <w:tab/>
        <w:tab/>
        <w:t xml:space="preserve">Slovanská alej 13, 326 00 Plzeň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ČO:</w:t>
        <w:tab/>
        <w:tab/>
        <w:tab/>
        <w:t>66 36 25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lefonní spojení:</w:t>
        <w:tab/>
        <w:t xml:space="preserve">378 028 44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axové spojení:</w:t>
        <w:tab/>
        <w:tab/>
        <w:t xml:space="preserve">378 028 44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-mailové spojení:</w:t>
        <w:tab/>
      </w:r>
      <w:hyperlink r:id="rId2">
        <w:r>
          <w:rPr>
            <w:rStyle w:val="InternetLink"/>
            <w:color w:val="000000"/>
            <w:sz w:val="24"/>
          </w:rPr>
          <w:t>sekretariat@zs21.plzen-edu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ředitel školy:</w:t>
        <w:tab/>
        <w:tab/>
        <w:t>Mgr. Martin Prok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  <w:bCs/>
          <w:i/>
          <w:i/>
          <w:iCs/>
          <w:sz w:val="20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Poslední zápis v rejstříku škol: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/>
        <w:t xml:space="preserve">Č.j. ŠMS/5583/08 s účinností od 5.9.2008 – nejvyšší počet žáků ve školském zařízení 300 </w:t>
      </w:r>
    </w:p>
    <w:p>
      <w:pPr>
        <w:pStyle w:val="Normal"/>
        <w:rPr/>
      </w:pPr>
      <w:r>
        <w:rPr/>
        <w:t>(navýšení kapacity školní družiny z 250 na 300 žáků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1.3   Seznam pracovišť</w:t>
      </w:r>
      <w:r>
        <w:rPr>
          <w:i/>
          <w:iCs/>
          <w:sz w:val="20"/>
        </w:rPr>
        <w:t xml:space="preserve"> </w:t>
      </w:r>
      <w:r>
        <w:rPr/>
        <w:t>(dle Rozhodnutí o zařazení v rejstříku škol)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17"/>
        <w:gridCol w:w="1331"/>
        <w:gridCol w:w="1331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tří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žáků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budova, ředitelství</w:t>
            </w:r>
          </w:p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ská alej 13, 326 00 Plze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a poskytovaného vzdělání nebo školských služeb:</w:t>
            </w:r>
          </w:p>
          <w:p>
            <w:pPr>
              <w:pStyle w:val="Normal"/>
              <w:rPr/>
            </w:pPr>
            <w:r>
              <w:rPr/>
              <w:t>Školní družina</w:t>
            </w:r>
          </w:p>
          <w:p>
            <w:pPr>
              <w:pStyle w:val="Normal"/>
              <w:rPr/>
            </w:pPr>
            <w:r>
              <w:rPr/>
              <w:t>Školní klub</w:t>
            </w:r>
          </w:p>
          <w:p>
            <w:pPr>
              <w:pStyle w:val="Normal"/>
              <w:rPr/>
            </w:pPr>
            <w:r>
              <w:rPr/>
              <w:t>Školní jídel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ká 81, 326 00 Plze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b/>
          <w:bCs/>
        </w:rPr>
        <w:t xml:space="preserve">1.4    </w:t>
      </w:r>
      <w:r>
        <w:rPr/>
        <w:t xml:space="preserve">Obor vzdělání podle Klasifikace kmenových oborů vzdělání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2853"/>
        <w:gridCol w:w="1752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ev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j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 třídě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47/96-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A, 6.A, 7.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 – rozšířená výuka jazyků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47/96-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,B,C,</w:t>
            </w:r>
          </w:p>
          <w:p>
            <w:pPr>
              <w:pStyle w:val="Normal"/>
              <w:jc w:val="center"/>
              <w:rPr/>
            </w:pPr>
            <w:r>
              <w:rPr/>
              <w:t>3.A,B,C,D,</w:t>
            </w:r>
          </w:p>
          <w:p>
            <w:pPr>
              <w:pStyle w:val="Normal"/>
              <w:jc w:val="center"/>
              <w:rPr/>
            </w:pPr>
            <w:r>
              <w:rPr/>
              <w:t>4.A,B,C,D,</w:t>
            </w:r>
          </w:p>
          <w:p>
            <w:pPr>
              <w:pStyle w:val="Normal"/>
              <w:jc w:val="center"/>
              <w:rPr/>
            </w:pPr>
            <w:r>
              <w:rPr/>
              <w:t>5.B,C,</w:t>
            </w:r>
          </w:p>
          <w:p>
            <w:pPr>
              <w:pStyle w:val="Normal"/>
              <w:jc w:val="center"/>
              <w:rPr/>
            </w:pPr>
            <w:r>
              <w:rPr/>
              <w:t>7.B,</w:t>
            </w:r>
          </w:p>
          <w:p>
            <w:pPr>
              <w:pStyle w:val="Normal"/>
              <w:jc w:val="center"/>
              <w:rPr/>
            </w:pPr>
            <w:r>
              <w:rPr/>
              <w:t>8.A,B, 9.B,C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P:  Brána jazyků otevřená, od 1.9.200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031/20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,B,C,D,</w:t>
            </w:r>
          </w:p>
          <w:p>
            <w:pPr>
              <w:pStyle w:val="Normal"/>
              <w:jc w:val="center"/>
              <w:rPr/>
            </w:pPr>
            <w:r>
              <w:rPr/>
              <w:t>6.A,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1.5   </w:t>
      </w:r>
      <w:r>
        <w:rPr>
          <w:b/>
          <w:bCs/>
        </w:rPr>
        <w:t xml:space="preserve">Součásti školy 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1306"/>
        <w:gridCol w:w="1800"/>
        <w:gridCol w:w="2880"/>
      </w:tblGrid>
      <w:tr>
        <w:trPr>
          <w:trHeight w:val="277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oučást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čet tříd, oddělení, skup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očet přepočtených</w:t>
            </w:r>
          </w:p>
          <w:p>
            <w:pPr>
              <w:pStyle w:val="Normal"/>
              <w:rPr/>
            </w:pPr>
            <w:r>
              <w:rPr/>
              <w:t>pedagogických pracovníků</w:t>
            </w:r>
          </w:p>
        </w:tc>
      </w:tr>
      <w:tr>
        <w:trPr>
          <w:trHeight w:val="277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2007</w:t>
            </w:r>
          </w:p>
        </w:tc>
      </w:tr>
      <w:tr>
        <w:trPr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25</w:t>
            </w:r>
          </w:p>
        </w:tc>
      </w:tr>
      <w:tr>
        <w:trPr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D</w:t>
            </w:r>
          </w:p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3</w:t>
            </w:r>
          </w:p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D (samostatná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(samostatný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800"/>
        <w:gridCol w:w="1800"/>
        <w:gridCol w:w="212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lková kapacita jídeln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dětských strávník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dospělých strávníků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ý počet zaměstnanc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počtený počet zaměstnanců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uvádí 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 uvádějte bez cizích strávníků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</w:rPr>
        <w:t>1.6   Typ školy</w:t>
      </w:r>
    </w:p>
    <w:p>
      <w:pPr>
        <w:pStyle w:val="Normal"/>
        <w:ind w:left="3192" w:firstLine="348"/>
        <w:rPr/>
      </w:pPr>
      <w:r>
        <w:rPr/>
        <w:t xml:space="preserve">úplná </w:t>
        <w:tab/>
        <w:tab/>
        <w:t xml:space="preserve">(spojené ročníky v jedné třídě: ne)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</w:rPr>
        <w:t>1.7   Spádový obvod školy</w:t>
      </w:r>
    </w:p>
    <w:p>
      <w:pPr>
        <w:pStyle w:val="Normal"/>
        <w:ind w:left="2832" w:firstLine="708"/>
        <w:rPr/>
      </w:pPr>
      <w:r>
        <w:rPr/>
        <w:t>Slova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</w:rPr>
        <w:t xml:space="preserve">1.8   </w:t>
      </w:r>
      <w:r>
        <w:rPr/>
        <w:t>Speciální tříd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900"/>
        <w:gridCol w:w="2519"/>
        <w:gridCol w:w="302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tří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zařazených žáků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pravná tří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ální tří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le výkazu S 3-0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rozšířenou výuk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ý předmět: cizí jazyky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 rozšířenou výukou T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le výkazu V 26-0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9    </w:t>
      </w:r>
      <w:r>
        <w:rPr/>
        <w:t>Individuálně integrovaní žáci podle druhu zdravotního postižení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d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žáků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álně postiž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chově postiž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kově postiž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adami řeč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ě postiž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íce vadam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vývoj.poruchou učení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ývojovou poruchou chová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10    Materiálně technické zajištění školy</w:t>
      </w:r>
    </w:p>
    <w:p>
      <w:pPr>
        <w:pStyle w:val="Normal"/>
        <w:ind w:left="5664" w:firstLine="708"/>
        <w:rPr/>
      </w:pPr>
      <w:r>
        <w:rPr/>
        <w:t>Velmi dobré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Školská rada </w:t>
      </w:r>
    </w:p>
    <w:p>
      <w:pPr>
        <w:pStyle w:val="Normal"/>
        <w:ind w:left="1416" w:hanging="0"/>
        <w:rPr/>
      </w:pPr>
      <w:r>
        <w:rPr/>
        <w:t>Zřizovací listina ze dne 1.10. 2008</w:t>
        <w:tab/>
        <w:tab/>
        <w:tab/>
        <w:t>6 čle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   Údaje o pracovnících školy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2.1   </w:t>
      </w:r>
      <w:r>
        <w:rPr/>
        <w:t>Přehled o zaměstnancích školy</w:t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60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pracovníků* </w:t>
            </w:r>
            <w:r>
              <w:rPr>
                <w:i/>
                <w:iCs/>
                <w:sz w:val="20"/>
              </w:rPr>
              <w:t>(ostatní + pedagog. prac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edagogických pracovníků*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2008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/ 61,5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 43,708</w:t>
            </w:r>
          </w:p>
        </w:tc>
      </w:tr>
    </w:tbl>
    <w:p>
      <w:pPr>
        <w:pStyle w:val="Normal"/>
        <w:rPr/>
      </w:pPr>
      <w:r>
        <w:rPr>
          <w:i/>
          <w:iCs/>
          <w:sz w:val="20"/>
        </w:rPr>
        <w:t>* lomené číslo:  fyzický stav/přepočtený stav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   Kvalifikovanost pedagogických pracovníků ve školním roce 2007/2008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682"/>
        <w:gridCol w:w="1080"/>
        <w:gridCol w:w="1440"/>
        <w:gridCol w:w="720"/>
        <w:gridCol w:w="900"/>
        <w:gridCol w:w="900"/>
        <w:gridCol w:w="1080"/>
        <w:gridCol w:w="1401"/>
      </w:tblGrid>
      <w:tr>
        <w:trPr>
          <w:trHeight w:val="135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část PO</w:t>
            </w:r>
          </w:p>
        </w:tc>
        <w:tc>
          <w:tcPr>
            <w:tcW w:w="8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čet pedagogických pracovníků se vzděláním </w:t>
            </w:r>
            <w:r>
              <w:rPr>
                <w:i/>
                <w:iCs/>
                <w:sz w:val="20"/>
              </w:rPr>
              <w:t>– přepočtený stav dle 2.1.</w:t>
            </w:r>
          </w:p>
        </w:tc>
      </w:tr>
      <w:tr>
        <w:trPr>
          <w:trHeight w:val="13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 ji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zervato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-B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-P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 jiné + DPS 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 jiné bez DPS *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D, ŠK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 DPS = doplňkové pedagogické studium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3   Věkové složení pedagogických pracovníků ve školním roce 2007/2008</w:t>
      </w:r>
      <w:r>
        <w:rPr/>
        <w:t xml:space="preserve">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680"/>
        <w:gridCol w:w="268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edagogických pracovníků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řepočtený stav dle 2.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ěrná délka pedagogické praxe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měrný věk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6,7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7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edagogických pracovníků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řepočtený stav dle 2.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důchodovém věku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</w:rPr>
        <w:t xml:space="preserve">2.4   </w:t>
      </w:r>
      <w:r>
        <w:rPr/>
        <w:t>Výuka vedená odborně způsobilým učitelem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720"/>
        <w:gridCol w:w="900"/>
        <w:gridCol w:w="2841"/>
      </w:tblGrid>
      <w:tr>
        <w:trPr>
          <w:cantSplit w:val="true"/>
        </w:trPr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bovanost výu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kterých předmětech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yučovacích hodin celkem za tý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------------------------------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 toho počet neaprob. hod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, PČ, IT, VO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</w:rPr>
        <w:t>2.5</w:t>
      </w:r>
      <w:r>
        <w:rPr/>
        <w:t xml:space="preserve">    Další vzdělávání pedagogických pracovníků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zdělávacích akc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počet účastník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ávací institu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rajské vzdělávací centrum a jazyková škol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Vzdělávací centrum pro veřejnou správu Praha, pobočka Plzeň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isis o.s., Vzdělávací centrum mládeže Waldmünche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IDV, Plzeň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tředisko služeb školám Plzeň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daktis spol. s r.o.,Brn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kademie pro další vzdělávání učitelů Dillinge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xford University Press, Czech Republic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AEP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ritish Council Prah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edagogická fakulta ZČU Plzeň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 xml:space="preserve">3   </w:t>
      </w:r>
      <w:r>
        <w:rPr>
          <w:b/>
          <w:bCs/>
          <w:sz w:val="28"/>
          <w:u w:val="single"/>
        </w:rPr>
        <w:t>Přijímací řízení a další zařazení absolventů škol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3.1   </w:t>
      </w:r>
      <w:r>
        <w:rPr/>
        <w:t>Zápis žáků do 1.tříd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1151"/>
        <w:gridCol w:w="1154"/>
        <w:gridCol w:w="2302"/>
        <w:gridCol w:w="2302"/>
      </w:tblGrid>
      <w:tr>
        <w:trPr>
          <w:trHeight w:val="135" w:hRule="atLeast"/>
          <w:cantSplit w:val="true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dětí u zápisu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čet odkladů </w:t>
            </w:r>
          </w:p>
          <w:p>
            <w:pPr>
              <w:pStyle w:val="Normal"/>
              <w:jc w:val="center"/>
              <w:rPr/>
            </w:pPr>
            <w:r>
              <w:rPr/>
              <w:t>školní docházky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čekávaný počet dětí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čekávaný počet tříd</w:t>
            </w:r>
          </w:p>
        </w:tc>
      </w:tr>
      <w:tr>
        <w:trPr>
          <w:trHeight w:val="135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vrže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utečnost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rPr/>
      </w:pPr>
      <w:r>
        <w:rPr>
          <w:b/>
          <w:bCs/>
        </w:rPr>
        <w:t xml:space="preserve">  </w:t>
      </w:r>
      <w:r>
        <w:rPr/>
        <w:t>Absolventi školy a jejich další uplatnění po ukončení povinné školní docházk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330"/>
        <w:gridCol w:w="1900"/>
        <w:gridCol w:w="1700"/>
        <w:gridCol w:w="1800"/>
        <w:gridCol w:w="1620"/>
      </w:tblGrid>
      <w:tr>
        <w:trPr>
          <w:trHeight w:val="1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celkem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oho přijatých na</w:t>
            </w:r>
          </w:p>
        </w:tc>
      </w:tr>
      <w:tr>
        <w:trPr>
          <w:trHeight w:val="1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náz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ní průmyslové ško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ní odborné ško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ní odborné učilišt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čiliště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9"/>
        <w:gridCol w:w="4511"/>
      </w:tblGrid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čet žáků </w:t>
            </w:r>
            <w:r>
              <w:rPr>
                <w:i/>
                <w:iCs/>
                <w:sz w:val="20"/>
              </w:rPr>
              <w:t>– absolventů ZŠ dle 3.2. *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</w:tr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teří dokončili ZŠ v nižším než 9.ročníku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teří nepokračují v dalším vzdělávání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i/>
          <w:iCs/>
          <w:sz w:val="20"/>
        </w:rPr>
        <w:t>* vyčlenit z celkového počtu absolventů ZŠ dle 3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461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žáků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ihlášených na víceletá gymnázi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ijatých na víceletá gymnázia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Kurzy k doplnění základního vzdělání ve školním roce 2007/2008</w:t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kurzů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absolvent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4   Výsledky výchovy a vzdělávání žáků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4.1   Prospěch žáků (stav k 31.8.2008</w:t>
      </w:r>
      <w:r>
        <w:rPr/>
        <w:t>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2442"/>
        <w:gridCol w:w="1271"/>
        <w:gridCol w:w="1368"/>
        <w:gridCol w:w="1355"/>
        <w:gridCol w:w="1368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žáků celkem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spělo s vyznamenáním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pěl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prospěl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avné zkoušk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dnoceno slovně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2   Počet žáků plnících PŠD na území jiného stát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ět žáků naší školy plní povinnou školní docházku na území jiného stá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stupeň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Žačka 2. ročníku – otec pracuje v Belgii, kde žákyně studuje na základní škole. Předpokládané  komisionálním přezkoušení bude na konci 2.ročníku z českého jazy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čka 3. ročníku – matka pracuje v Kanadě, kde žačka navštěvuje základní školu. Po domluvě s matkou byla její dcera přezkoušena na konci 2.ročníku z českého jazy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čka 4. ročníku – absolvuje základní školu na území Velké Británie. V lednu 2009 bude komisionálně přezkoušena za 3. ročník a na konci června vykoná zkoušky za 4. roční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 stupeň: </w:t>
      </w:r>
    </w:p>
    <w:p>
      <w:pPr>
        <w:pStyle w:val="Normal"/>
        <w:jc w:val="both"/>
        <w:rPr/>
      </w:pPr>
      <w:r>
        <w:rPr/>
        <w:t>Žák 8. ročníku – otec pracuje v Německu, kde syn navštěvuje základní školu. Koncem srpna předložil škole německé vysvědčení a bude komisionálně přezkoušen v srpnu 2009 z vybraných předmě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k 8. ročníku – matka pracuje v Německu, kde syn navštěvuje základní školu. Koncem srpna předložil škole německé vysvědčení a byl komisionálně přezkoušen za 7. ročník. Dále bude komisionálně přezkoušen v srpnu 2009 z vybraných předmě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3   </w:t>
      </w:r>
      <w:r>
        <w:rPr/>
        <w:t>Chování žáků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40"/>
        <w:gridCol w:w="3040"/>
      </w:tblGrid>
      <w:tr>
        <w:trPr>
          <w:trHeight w:val="135" w:hRule="atLeast"/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ížený stupeň z chování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žáků</w:t>
            </w:r>
          </w:p>
        </w:tc>
      </w:tr>
      <w:tr>
        <w:trPr>
          <w:trHeight w:val="135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pololetí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pololetí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 toho 2.stupe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 toho 3.stupe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</w:rPr>
        <w:t xml:space="preserve">4.4   </w:t>
      </w:r>
      <w:r>
        <w:rPr/>
        <w:t>Docházka žáků (celkem za školní rok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škané hodiny celke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6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 toho neomluvené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4.5   Přehled volitelných a nepovinných předmět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Volitelné předměty</w:t>
      </w:r>
      <w:r>
        <w:rPr>
          <w:b/>
          <w:bCs/>
        </w:rPr>
        <w:t>:</w:t>
      </w:r>
    </w:p>
    <w:p>
      <w:pPr>
        <w:pStyle w:val="Normal"/>
        <w:ind w:firstLine="708"/>
        <w:rPr/>
      </w:pPr>
      <w:r>
        <w:rPr/>
        <w:t>VII. A - 2 hodiny týdně – cvičení z českého jaz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u w:val="single"/>
        </w:rPr>
        <w:t>Nepovinné předměty</w:t>
      </w:r>
      <w:r>
        <w:rPr>
          <w:b/>
          <w:bCs/>
        </w:rPr>
        <w:t>:</w:t>
      </w:r>
    </w:p>
    <w:p>
      <w:pPr>
        <w:pStyle w:val="Normal"/>
        <w:ind w:firstLine="708"/>
        <w:rPr/>
      </w:pPr>
      <w:r>
        <w:rPr/>
        <w:t>2.A, B, C, D – anglický jazyk – 8 hodin týdně</w:t>
      </w:r>
    </w:p>
    <w:p>
      <w:pPr>
        <w:pStyle w:val="Normal"/>
        <w:ind w:firstLine="708"/>
        <w:rPr/>
      </w:pPr>
      <w:r>
        <w:rPr/>
        <w:t xml:space="preserve">7. A, B – ruský jazyk – 1 hodina týdně </w:t>
      </w:r>
    </w:p>
    <w:p>
      <w:pPr>
        <w:pStyle w:val="Normal"/>
        <w:ind w:firstLine="708"/>
        <w:rPr/>
      </w:pPr>
      <w:r>
        <w:rPr/>
        <w:t xml:space="preserve">6. – 9.tř – sportovní hry – 2 hodiny týdně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5   Nadstandardní aktivity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</w:rPr>
        <w:t>5.1   Zájmová činnost organizovaná školou</w:t>
      </w:r>
    </w:p>
    <w:p>
      <w:pPr>
        <w:pStyle w:val="Normal"/>
        <w:numPr>
          <w:ilvl w:val="0"/>
          <w:numId w:val="9"/>
        </w:numPr>
        <w:rPr/>
      </w:pPr>
      <w:r>
        <w:rPr/>
        <w:t>Výuka angličtiny od druhé třídy základní školy formou nepovinného předmětu</w:t>
      </w:r>
    </w:p>
    <w:p>
      <w:pPr>
        <w:pStyle w:val="Normal"/>
        <w:numPr>
          <w:ilvl w:val="0"/>
          <w:numId w:val="9"/>
        </w:numPr>
        <w:rPr/>
      </w:pPr>
      <w:r>
        <w:rPr/>
        <w:t>Výuka ruského jazyka formou nepovinného předmětu, II.stupeň</w:t>
      </w:r>
    </w:p>
    <w:p>
      <w:pPr>
        <w:pStyle w:val="Normal"/>
        <w:numPr>
          <w:ilvl w:val="0"/>
          <w:numId w:val="9"/>
        </w:numPr>
        <w:rPr/>
      </w:pPr>
      <w:r>
        <w:rPr/>
        <w:t>Konverzace v německém jazyce s rodilým mluvčím, II.stupeň</w:t>
      </w:r>
    </w:p>
    <w:p>
      <w:pPr>
        <w:pStyle w:val="Normal"/>
        <w:numPr>
          <w:ilvl w:val="0"/>
          <w:numId w:val="9"/>
        </w:numPr>
        <w:rPr/>
      </w:pPr>
      <w:r>
        <w:rPr/>
        <w:t>Kroužek německého jazyka pro 4. a 5. ročník</w:t>
      </w:r>
    </w:p>
    <w:p>
      <w:pPr>
        <w:pStyle w:val="Normal"/>
        <w:numPr>
          <w:ilvl w:val="0"/>
          <w:numId w:val="9"/>
        </w:numPr>
        <w:rPr/>
      </w:pPr>
      <w:r>
        <w:rPr/>
        <w:t>Kroužek francouzského jazyka pro 4. a 5. ročník</w:t>
      </w:r>
    </w:p>
    <w:p>
      <w:pPr>
        <w:pStyle w:val="Normal"/>
        <w:numPr>
          <w:ilvl w:val="0"/>
          <w:numId w:val="9"/>
        </w:numPr>
        <w:rPr/>
      </w:pPr>
      <w:r>
        <w:rPr/>
        <w:t>Poznávací zájezd do zahraničí (Francie), II.stupeň</w:t>
      </w:r>
    </w:p>
    <w:p>
      <w:pPr>
        <w:pStyle w:val="Normal"/>
        <w:numPr>
          <w:ilvl w:val="0"/>
          <w:numId w:val="9"/>
        </w:numPr>
        <w:rPr/>
      </w:pPr>
      <w:r>
        <w:rPr/>
        <w:t>Poznávací zájezd do zahraničí (Rakousko), I. a II.stupeň</w:t>
      </w:r>
    </w:p>
    <w:p>
      <w:pPr>
        <w:pStyle w:val="Normal"/>
        <w:numPr>
          <w:ilvl w:val="0"/>
          <w:numId w:val="9"/>
        </w:numPr>
        <w:rPr/>
      </w:pPr>
      <w:r>
        <w:rPr/>
        <w:t>Vydávání školního časopisu - Vo co de?, II.stupeň</w:t>
      </w:r>
    </w:p>
    <w:p>
      <w:pPr>
        <w:pStyle w:val="Normal"/>
        <w:numPr>
          <w:ilvl w:val="0"/>
          <w:numId w:val="9"/>
        </w:numPr>
        <w:rPr/>
      </w:pPr>
      <w:r>
        <w:rPr/>
        <w:t>Udržování a využívání ekologické zahrady, I. a II.stupeň</w:t>
      </w:r>
    </w:p>
    <w:p>
      <w:pPr>
        <w:pStyle w:val="Normal"/>
        <w:numPr>
          <w:ilvl w:val="0"/>
          <w:numId w:val="9"/>
        </w:numPr>
        <w:rPr/>
      </w:pPr>
      <w:r>
        <w:rPr/>
        <w:t>Projekt "Ekologická laboratoř", I. a II.stupeň</w:t>
      </w:r>
    </w:p>
    <w:p>
      <w:pPr>
        <w:pStyle w:val="Normal"/>
        <w:numPr>
          <w:ilvl w:val="0"/>
          <w:numId w:val="9"/>
        </w:numPr>
        <w:rPr/>
      </w:pPr>
      <w:r>
        <w:rPr/>
        <w:t>Spolupráce s firmou Včelka Plzeň (viz. příloha)</w:t>
      </w:r>
    </w:p>
    <w:p>
      <w:pPr>
        <w:pStyle w:val="Normal"/>
        <w:numPr>
          <w:ilvl w:val="0"/>
          <w:numId w:val="9"/>
        </w:numPr>
        <w:rPr/>
      </w:pPr>
      <w:r>
        <w:rPr/>
        <w:t>Organizování besed, exkurzí, I. a II.stupeň</w:t>
      </w:r>
    </w:p>
    <w:p>
      <w:pPr>
        <w:pStyle w:val="Normal"/>
        <w:numPr>
          <w:ilvl w:val="0"/>
          <w:numId w:val="9"/>
        </w:numPr>
        <w:rPr/>
      </w:pPr>
      <w:r>
        <w:rPr/>
        <w:t>V listopadu 2007 se naše škola zapojila do projektu Příběhy bezpráví, který vypsala organizace Člověk v tísni (viz. příloha Napsali o nás)</w:t>
      </w:r>
    </w:p>
    <w:p>
      <w:pPr>
        <w:pStyle w:val="Normal"/>
        <w:numPr>
          <w:ilvl w:val="0"/>
          <w:numId w:val="9"/>
        </w:numPr>
        <w:rPr/>
      </w:pPr>
      <w:r>
        <w:rPr/>
        <w:t>Návštěvy divadla a kina, I. a II.stupeň</w:t>
      </w:r>
    </w:p>
    <w:p>
      <w:pPr>
        <w:pStyle w:val="Normal"/>
        <w:numPr>
          <w:ilvl w:val="0"/>
          <w:numId w:val="9"/>
        </w:numPr>
        <w:rPr/>
      </w:pPr>
      <w:r>
        <w:rPr/>
        <w:t>Vlastivědná exkurze pátých tříd 3. – 4.6. 2008</w:t>
      </w:r>
    </w:p>
    <w:p>
      <w:pPr>
        <w:pStyle w:val="Normal"/>
        <w:numPr>
          <w:ilvl w:val="0"/>
          <w:numId w:val="9"/>
        </w:numPr>
        <w:rPr/>
      </w:pPr>
      <w:r>
        <w:rPr/>
        <w:t>Využití permanentek ZOO Plzeň – 40 návštěv během školního roku</w:t>
      </w:r>
    </w:p>
    <w:p>
      <w:pPr>
        <w:pStyle w:val="Normal"/>
        <w:numPr>
          <w:ilvl w:val="0"/>
          <w:numId w:val="9"/>
        </w:numPr>
        <w:rPr/>
      </w:pPr>
      <w:r>
        <w:rPr/>
        <w:t>Prezentace školy v denním tisku</w:t>
      </w:r>
    </w:p>
    <w:p>
      <w:pPr>
        <w:pStyle w:val="Normal"/>
        <w:numPr>
          <w:ilvl w:val="0"/>
          <w:numId w:val="9"/>
        </w:numPr>
        <w:rPr/>
      </w:pPr>
      <w:r>
        <w:rPr/>
        <w:t>Den otevřených dveří</w:t>
      </w:r>
    </w:p>
    <w:p>
      <w:pPr>
        <w:pStyle w:val="Normal"/>
        <w:numPr>
          <w:ilvl w:val="0"/>
          <w:numId w:val="9"/>
        </w:numPr>
        <w:rPr/>
      </w:pPr>
      <w:r>
        <w:rPr/>
        <w:t>Besídky a vernisáže</w:t>
      </w:r>
    </w:p>
    <w:p>
      <w:pPr>
        <w:pStyle w:val="Normal"/>
        <w:numPr>
          <w:ilvl w:val="0"/>
          <w:numId w:val="9"/>
        </w:numPr>
        <w:rPr/>
      </w:pPr>
      <w:r>
        <w:rPr/>
        <w:t>Charitativní akce pro občanské sdružení CPK – CHRPA zabývající se především hiporehabilitací. Naše škola vybrala téměř 6.000,- Kč. (viz. příloha Napsali o nás)</w:t>
      </w:r>
    </w:p>
    <w:p>
      <w:pPr>
        <w:pStyle w:val="Normal"/>
        <w:numPr>
          <w:ilvl w:val="0"/>
          <w:numId w:val="9"/>
        </w:numPr>
        <w:rPr/>
      </w:pPr>
      <w:r>
        <w:rPr/>
        <w:t>Charitativní akce pro občanské sdružení Život dětem. Vybralo se téměř 10.000,- Kč, které byly použity na nákup potřebného vybavení dětských oddělení nemocnic, dětských stacionářů, ústavů handicapovaných dětí a dětských domovů v rámci České republiky.</w:t>
      </w:r>
    </w:p>
    <w:p>
      <w:pPr>
        <w:pStyle w:val="Normal"/>
        <w:jc w:val="both"/>
        <w:rPr/>
      </w:pPr>
      <w:r>
        <w:rPr>
          <w:b/>
          <w:bCs/>
        </w:rPr>
        <w:t>5.2    Mimoškolní aktivity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ětšina mimoškolních aktivit našich žáků má své kořeny v činnostech Školní družiny a Školního klubu Sedmikrásk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Školní družina pořádá zájmový kroužek Plavání pokročilí, Plavání začátečníci a zájmové aktivity  muzicírování - Zvoneček s Vendy, dívčí klub Valentýnka, ekologické hry – Mravenc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 rámci doplňkové činnosti nabízí Školní klub řadu zájmových kroužků: Kytarové krásnění, Fotbálek, Sportík, Fitball dívky, Stolní tenis, Estetická gymnastika, Malování na cokoli s Míšou, Malování na cokoli s Petrou, Flétničky pokročilí, Flétničky začátečníci, Orientální tanečnice pokročilí, Orientální tanečnice začátečníci, Kytara pro začátečníky, Kytara pro pokročilé, začátečníky, Výtvarná dílna s Radkou, Nevšední nápady s Janou, Nevšední nápady s Katkou, Aerobic stařešiny, Aerobic mrňata, Country tance Karolína začátečníci, Country tance Karolína pokročilí, Keramika s Míšou, Keramika s Danou, Angličtina pro začátečníky 1, Angličtina pro začátečníky 2, Angličtina pokročilí, Počítače 1.-2.třída, Počítače 2.-4.třída, Počítače pokročilí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Školní klub adoptoval na dálku bolivijskou dívku Geraldinu, které už pět let finančně přispívá na vzdělání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edmikráska je kmotrou černé labutě v plzeňské ZO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manitosti volno-časových aktivit dětí prezentovala Školní družina a  Školní klub na své Vernisáži v kulturním domě v Šeříkové ulic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 hlavních i vedlejších prázdninách ŠD a ŠK Sedmikráska pořádá pro zájemce několikadenní mimoplzeňská setkání, např. od 12. – 19.7.2008   Léto s country tanci v Kadani a ve dnech 19.7. - 26.7. 2008 a 16. – 23.8. 2008 organizoval ŠK sportovně-výtvarný pobyt na Šumavě. 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Škola spolupracuje s občanským sdružením TOTEM, které je regionální dobrovolnické centrum. V rámci projektu EDS bylo dohodnuto o pravidelných návštěvách dobrovolnice ze SRN. Jedná se o pracovní zařazení v mimoškolních aktivitách – keramika, angličtina začátečníci a pokročilí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 nadále spolupracujeme s organizací NIDV v oblasti zájmového vzdělávání. Smlouva je sjednaná na dobu určitou od 1.1.2007 do 31.12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.3    </w:t>
      </w:r>
      <w:r>
        <w:rPr/>
        <w:t>Účast v soutěžích</w:t>
      </w:r>
    </w:p>
    <w:tbl>
      <w:tblPr>
        <w:tblW w:w="9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2822"/>
        <w:gridCol w:w="1275"/>
        <w:gridCol w:w="1302"/>
        <w:gridCol w:w="1302"/>
        <w:gridCol w:w="1303"/>
      </w:tblGrid>
      <w:tr>
        <w:trPr>
          <w:trHeight w:val="278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ěž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 soutěž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čet zúčastněných 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ístění</w:t>
            </w:r>
          </w:p>
        </w:tc>
      </w:tr>
      <w:tr>
        <w:trPr>
          <w:trHeight w:val="277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mís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mís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místo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zinárodn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ublikov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sk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itační soutě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verzační soutěž v německém jazy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s Poetice – francouzský jazyk překl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s Poetice – francouzský jazy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it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verzační soutěž ve francouzském jazy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s Poetice – anglický jazyk – dramatizace pohádky O řep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s Poetice – multilingvní vystoupení – Červená Karkul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s Poetice – ruský jazy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lní tenis družstev - ho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hybové sklad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ní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logická olympiá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oorball - dív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lní tenis družstev - ho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lní tenis družstev - dív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ázená - ho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ejbal - dív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házená – hoš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ázená - dív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spolní  běh - dív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V soutěži základních škol „O nejúspěšnější školu v krajských kolech předmětových a uměleckých soutěží“ konaných ve školním roce 2007/2008 jsme získali 2. místo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b/>
          <w:bCs/>
        </w:rPr>
        <w:t>5.4    Účast školy v mezinárodních programech – mezinárodní spoluprác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e školním roce 2007/2008 se naše škola zapojila do mezinárodního projektu. V současné době spolupracují žáci naší školy na eTwiningovém projektu evropských škol (Rumunsko, Itálie, Španělsko, Slovensko, Polsko) nazvaném „Science is everywhere“, do něhož partnerské školy přispívají projektovými pracemi žáků a studentů zaměřenými na významné dny, které se týkají především životního prostředí. Jedná se o využití anglického jazyka a informačních technologií. Projekt je schválen národní agenturou pro eTwining – Partnerství škol v Evropě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ždý rok učitelé cizích jazyků pořádají pro žáky poznávací cesty do zahraničí. Také ve školním roce 2007/2008 připravili učitelé pro žáky I. a II. stupně zájezd do Vídně a jejího okolí a další zájezd byl tematicky zaměřen na Francii – oblast Proven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ako na jediné škole v Plzni se u nás konaly zkoušky Cambridge Young Learners Tests a jedné z mála v Plzeňském kraji zkoušky ve spolupráci s Anglickou knihovnou Plzeň a Britskou radou Praha. Kromě našich žáků se zkoušek zúčastnili žáci i z jiných škol. Zkoušek s mezinárodní platností pro mladší žáky Cambridge Young Learners Tests – květen 2008 – se zúčastnilo 36 žáků naší ško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   Výchovné poradenství a činnost školní psycholožk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6.1   Vyhodnocení Koncepce výchovného poradenství a realizovaných program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ýchovné poradenství a činnost školní psycholožky vychází z obsahu vyhlášky č.72/2005 Sb. o poskytování poradenských služeb škole. Jedná se o poradenské, metodické a informační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chovná poradkyně i školní psycholožka poskytují konzultace k problematice výchovy a vzdělávání našich žáků rodičům, žákům i pedagogům podle potřeby v konzultačních hodinách a po dohodě i v jiném termínu.</w:t>
      </w:r>
    </w:p>
    <w:p>
      <w:pPr>
        <w:pStyle w:val="Normal"/>
        <w:jc w:val="both"/>
        <w:rPr/>
      </w:pPr>
      <w:r>
        <w:rPr/>
        <w:t>Téma volby povolání je probíráno v rámci výuky občanské a rodinné výchovy v 7. – 9. ročníku. Velmi dobrá spolupráce je s Informačním a poradenským střediskem v Plzni, kam pravidelně každý rok chodí žáci 8. ročníku na besedy. IPS ve spolupráci s MMP poskytuje žákům 9. ročníku brožury „Čím budu“ a ochotně poradí při specifických potřebách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škole funguje Peer program pro primární prevenci sociálně patologických jevů. Na prvním stupni se zabývá problematikou komunikace a vytvářením pozitivních vztahů u nově vzniklých kolektivů nebo problémových skupin. Na druhém stupni v 6. a 7. ročníku se zabývá prevencí sociálně patologických jevů (šikanování, zneužívání návykových látek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ětadvaceti žákům se specifickými poruchami učení a podle doporučení PPP se věnovaly všechny paní učitelky 1.stupně formou ambulantní nápravné péče. Pomáhaly těmto žákům překonávat jejich potíže individuálně po vyučování a po dohodě se zákonnými zástupci žáků. Na naší škole bylo vypracováno 35 individuálních vzdělávacích plánů pro žáky se SPU, které obsahují metody práce, způsob hodnocení, organizaci péče a způsob nápravy, ale i konkrétní úkoly v jednotlivých předmětech a spolupráci s rodiči (zákonnými zástupc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2   Spolupráce s PP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dohodě s rodiči vyšetří naše žáky, u kterých učitelé vypozorují určité znaky poruch učení nebo chování. Bylo by nutné, aby pracovnice PPP přicházely do školy osobně a pohovořily si s vyučujícími žáků se specifickými vzdělávacími potřebami, popř. je i viděly při výuce. Celkově se spolupráce s PPP v poskytování metodické podpory a konkrétní poradenské služby zlepšila. Pracovnice ochotně poradí nejen telefonicky, ale sjednají si i schůzky s třídními učite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3   Spolupráce se Střediskem výchovné péče Plze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dnou ročně nás informuje o tom, kteří žáci naší školy jsou jeho klienty. V případě nutnosti přichází osobně sociální pracovnice na pohovor s třídním učitelem žáků, kteří na naše doporučení po dohodě s rodiči jejich zařízení navštěvuj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4   Spolupráce s rodič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Většina rodičů je vstřícná a snaží se spolupracovat nejen podle rad učitelů, ale i podle doporučení PPP. Přicházejí na výzvu školy v případě závažných problémů při výchově a vzdělávání i podle individuálních potřeb. Zvláště rodiče dětí prvního stupně úzce spolupracují s třídní učitelkou. Rodiče žáků 9. ročníku využívají konzultačních hodin výchovné poradkyně i školní psycholožky. Dvakrát ročně jsou třídní aktivy, dvakrát ročně konzultační dny s vyučujícími, je pořádán Den otevřených dveří a schůzka rodičů žáků 9. tříd se zástupci středních ško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6.5   Spolupráce s Policií Č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ždoročně pro I.stupeň naší školy organizuje preventivně informační skupina Policie ČR soutěž Ajaxův zápisník. Jedná se o výuku v předmětech prvouka, český jazyk a výtvarná výchova, kde děti plní úkoly z oblasti silničního provozu, vlastní ochrany a první pomo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Jednou ročně jsou pro žáky 6. – 9. ročníků pořádány besedy na tato témata:</w:t>
      </w:r>
    </w:p>
    <w:p>
      <w:pPr>
        <w:pStyle w:val="Normal"/>
        <w:jc w:val="both"/>
        <w:rPr/>
      </w:pPr>
      <w:r>
        <w:rPr/>
        <w:t>6. ročník:</w:t>
        <w:tab/>
        <w:tab/>
        <w:t>Dopravní výchova</w:t>
      </w:r>
    </w:p>
    <w:p>
      <w:pPr>
        <w:pStyle w:val="Normal"/>
        <w:ind w:left="2124" w:hanging="2124"/>
        <w:jc w:val="both"/>
        <w:rPr/>
      </w:pPr>
      <w:r>
        <w:rPr/>
        <w:t>7. – 9. ročník:</w:t>
        <w:tab/>
        <w:t xml:space="preserve">Trestní odpovědnost, nejčastější trestné činy dospívajících a jejich prevence </w:t>
      </w:r>
    </w:p>
    <w:p>
      <w:pPr>
        <w:pStyle w:val="Normal"/>
        <w:ind w:left="2124" w:hanging="2124"/>
        <w:jc w:val="both"/>
        <w:rPr/>
      </w:pPr>
      <w:r>
        <w:rPr/>
        <w:t>Besedy jsou u žáků velmi oblíbené.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Spolupráce s ÚMO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hanging="2124"/>
        <w:jc w:val="both"/>
        <w:rPr/>
      </w:pPr>
      <w:r>
        <w:rPr/>
        <w:t xml:space="preserve">             </w:t>
      </w:r>
      <w:r>
        <w:rPr/>
        <w:t xml:space="preserve">Se sociálním kurátorem pro mládež panem  Němečkem  řešíme zvláště záškoláctví a </w:t>
      </w:r>
    </w:p>
    <w:p>
      <w:pPr>
        <w:pStyle w:val="Normal"/>
        <w:ind w:left="2124" w:hanging="2124"/>
        <w:jc w:val="both"/>
        <w:rPr/>
      </w:pPr>
      <w:r>
        <w:rPr/>
        <w:t xml:space="preserve">častou  absenci  problémových  žáků. U závažných  případů  se  obracíme  na  přestupkovou </w:t>
      </w:r>
    </w:p>
    <w:p>
      <w:pPr>
        <w:pStyle w:val="Normal"/>
        <w:jc w:val="both"/>
        <w:rPr/>
      </w:pPr>
      <w:r>
        <w:rPr/>
        <w:t>komi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7   Údaje o výsledcích inspekce provedené ČŠI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Ve školním roce 2007/2008 nebyla provedena kontrola Č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8   Výkon státní správy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8.1   Rozhodnutí ředitele školy</w:t>
      </w:r>
      <w:r>
        <w:rPr/>
        <w:t xml:space="preserve"> </w:t>
      </w:r>
      <w:r>
        <w:rPr>
          <w:sz w:val="20"/>
        </w:rPr>
        <w:t>(dle § 165 odst. 2 zák. č. 561/2004 Sb.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212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nutí ředitele školy (dle účel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odvolání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lad povinné školní docházky podle §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etí k základnímu vzdělávání podle §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up žáka podle § 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olení individuálního vzdělávacího plánu podle §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at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8.2   P</w:t>
      </w:r>
      <w:r>
        <w:rPr/>
        <w:t>očet evidovaných stížností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počet evidovaných stížnost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 toho důvodný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 toho částečně důvodný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 toho nedůvodný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postoupených jinému orgán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3396" w:leader="none"/>
        </w:tabs>
        <w:suppressAutoHyphens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3396" w:leader="none"/>
        </w:tabs>
        <w:suppressAutoHyphens w:val="true"/>
        <w:rPr/>
      </w:pPr>
      <w:r>
        <w:rPr>
          <w:b/>
          <w:bCs/>
          <w:u w:val="single"/>
        </w:rPr>
        <w:t xml:space="preserve">9   Základní údaje o hospodaření školy za </w:t>
      </w:r>
      <w:r>
        <w:rPr>
          <w:b/>
          <w:bCs/>
          <w:szCs w:val="28"/>
          <w:u w:val="single"/>
        </w:rPr>
        <w:t>kalendářní rok 2007</w:t>
      </w:r>
    </w:p>
    <w:p>
      <w:pPr>
        <w:pStyle w:val="Heading4"/>
        <w:tabs>
          <w:tab w:val="clear" w:pos="709"/>
          <w:tab w:val="left" w:pos="567" w:leader="none"/>
          <w:tab w:val="left" w:pos="3396" w:leader="none"/>
        </w:tabs>
        <w:suppressAutoHyphens w:val="true"/>
        <w:rPr>
          <w:b w:val="false"/>
          <w:b w:val="false"/>
          <w:bCs w:val="false"/>
          <w:sz w:val="24"/>
          <w:szCs w:val="28"/>
          <w:u w:val="single"/>
        </w:rPr>
      </w:pPr>
      <w:r>
        <w:rPr>
          <w:b w:val="false"/>
          <w:bCs w:val="false"/>
          <w:sz w:val="24"/>
          <w:szCs w:val="28"/>
          <w:u w:val="single"/>
        </w:rPr>
      </w:r>
    </w:p>
    <w:p>
      <w:pPr>
        <w:pStyle w:val="Heading4"/>
        <w:tabs>
          <w:tab w:val="clear" w:pos="709"/>
          <w:tab w:val="left" w:pos="567" w:leader="none"/>
          <w:tab w:val="left" w:pos="3396" w:leader="none"/>
        </w:tabs>
        <w:suppressAutoHyphens w:val="true"/>
        <w:rPr>
          <w:b w:val="false"/>
          <w:b w:val="false"/>
          <w:sz w:val="24"/>
        </w:rPr>
      </w:pPr>
      <w:r>
        <w:rPr>
          <w:b w:val="false"/>
          <w:sz w:val="24"/>
        </w:rPr>
        <w:t>9.1 Údaje o zaměstnancí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1"/>
        <w:gridCol w:w="3337"/>
      </w:tblGrid>
      <w:tr>
        <w:trPr>
          <w:cantSplit w:val="true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Průměrný počet zaměstnanců v roce 2007</w:t>
            </w:r>
            <w:r>
              <w:rPr>
                <w:i/>
                <w:iCs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 xml:space="preserve">(přepočtený stav)    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/>
              <w:t>Pedagogů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Ostatní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keepNext w:val="true"/>
              <w:numPr>
                <w:ilvl w:val="7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spacing w:before="0" w:after="0"/>
              <w:rPr/>
            </w:pPr>
            <w:r>
              <w:rPr/>
              <w:t>Počet zaměstnanců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4,708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,442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Cs w:val="22"/>
              </w:rPr>
            </w:pPr>
            <w:r>
              <w:rPr>
                <w:szCs w:val="22"/>
              </w:rPr>
              <w:t>Dosažený průměrný měsíční plat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031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987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>
          <w:bCs/>
          <w:szCs w:val="28"/>
        </w:rPr>
      </w:pPr>
      <w:r>
        <w:rPr>
          <w:bCs/>
          <w:szCs w:val="28"/>
        </w:rPr>
        <w:t>9.2   Zpráva o hospodaření (v tisících Kč)</w:t>
      </w:r>
    </w:p>
    <w:p>
      <w:pPr>
        <w:pStyle w:val="Normal"/>
        <w:ind w:firstLine="708"/>
        <w:rPr/>
      </w:pPr>
      <w:r>
        <w:rPr/>
        <w:t>a) Výnosy</w:t>
      </w:r>
    </w:p>
    <w:tbl>
      <w:tblPr>
        <w:tblW w:w="9222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440"/>
        <w:gridCol w:w="1440"/>
        <w:gridCol w:w="1412"/>
      </w:tblGrid>
      <w:tr>
        <w:trPr>
          <w:cantSplit w:val="true"/>
        </w:trPr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lavní činnos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oplňková činnost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dotace ze státního rozpočtu (MŠMT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3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30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říspěvek na provoz z rozpočtu města Plzně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9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výnosy z pronájmu majetku zřizovatel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platky od rodičů – školné ve ŠD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žby ve ŠJ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3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čerpání fondů (fond odměn, rezervní fond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statní výnosy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EM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832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21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44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08"/>
        <w:rPr/>
      </w:pPr>
      <w:r>
        <w:rPr/>
        <w:t>b) Náklady</w:t>
      </w:r>
    </w:p>
    <w:tbl>
      <w:tblPr>
        <w:tblW w:w="918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119"/>
        <w:gridCol w:w="1077"/>
        <w:gridCol w:w="1151"/>
        <w:gridCol w:w="1153"/>
        <w:gridCol w:w="1191"/>
      </w:tblGrid>
      <w:tr>
        <w:trPr>
          <w:cantSplit w:val="true"/>
        </w:trPr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lavní čin.  - dotace ze státního rozpočtu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Hlavní čin.  - </w:t>
            </w:r>
            <w:r>
              <w:rPr>
                <w:sz w:val="18"/>
                <w:szCs w:val="22"/>
              </w:rPr>
              <w:t>příspěvek</w:t>
            </w:r>
            <w:r>
              <w:rPr>
                <w:sz w:val="20"/>
                <w:szCs w:val="22"/>
              </w:rPr>
              <w:t xml:space="preserve"> z rozpočtu města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Hlavní činnost – ostatní zdroje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plňková činnost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laty zaměstnanců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2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395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ostatní platby za provedenou práci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zákonné odvody, FKSP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9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433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VPP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čebnice, učební pomůcky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ál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6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8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542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ie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8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39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vy, údržba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0" w:leader="none"/>
                <w:tab w:val="right" w:pos="1041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36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stovné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služby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18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ištění budovy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91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statní náklady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0" w:leader="none"/>
                <w:tab w:val="right" w:pos="1041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06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ň z příjmů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520" w:leader="none"/>
                <w:tab w:val="right" w:pos="1041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983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114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862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164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897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>c) Příspěvek na investice z rozpočtu města Plzně:</w:t>
      </w:r>
      <w:r>
        <w:rPr/>
        <w:tab/>
        <w:tab/>
        <w:t>700 tis. Kč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firstLine="348"/>
        <w:rPr/>
      </w:pPr>
      <w:r>
        <w:rPr/>
        <w:t>d) Plnění závazných ukazatelů (kalendářní rok 2007)</w:t>
      </w:r>
    </w:p>
    <w:tbl>
      <w:tblPr>
        <w:tblW w:w="9294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377"/>
        <w:gridCol w:w="1418"/>
        <w:gridCol w:w="1569"/>
      </w:tblGrid>
      <w:tr>
        <w:trPr>
          <w:cantSplit w:val="true"/>
        </w:trPr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9"/>
                <w:tab w:val="left" w:pos="567" w:leader="none"/>
              </w:tabs>
              <w:suppressAutoHyphens w:val="true"/>
              <w:jc w:val="center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Limi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kutečnost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ozdíl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řepočtený počet zaměstnanců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5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zdové prostředky na platy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0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zdové prostředky – OPPP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tatní neinvestiční výdaje „přímé“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středky SIPVZ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9"/>
          <w:tab w:val="left" w:pos="5245" w:leader="none"/>
        </w:tabs>
        <w:rPr/>
      </w:pPr>
      <w:r>
        <w:rPr/>
        <w:t xml:space="preserve">V Plzni 10.10.2008 </w:t>
        <w:tab/>
        <w:tab/>
        <w:tab/>
        <w:t xml:space="preserve">Podpis ředitele školy                       </w:t>
      </w:r>
    </w:p>
    <w:p>
      <w:pPr>
        <w:pStyle w:val="Normal"/>
        <w:tabs>
          <w:tab w:val="clear" w:pos="709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 xml:space="preserve">                                                          </w:t>
      </w:r>
      <w:r>
        <w:rPr/>
        <w:t>Razítko organizac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iCs/>
          <w:sz w:val="32"/>
        </w:rPr>
        <w:t>Výroční zpráva o činnosti školy za školní rok 2007/2008 byla schválena 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iCs/>
        </w:rPr>
        <w:t>Pedagogickou radou dne 13.10.2008</w:t>
        <w:tab/>
      </w:r>
      <w:r>
        <w:rPr>
          <w:bCs/>
          <w:iCs/>
        </w:rPr>
        <w:t>…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iCs/>
        </w:rPr>
        <w:t>Školskou radou dne 14.10.2008</w:t>
        <w:tab/>
        <w:tab/>
      </w:r>
      <w:r>
        <w:rPr>
          <w:bCs/>
          <w:iCs/>
        </w:rPr>
        <w:t>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bCs/>
          <w:iCs/>
        </w:rPr>
        <w:tab/>
        <w:tab/>
        <w:tab/>
        <w:tab/>
        <w:tab/>
        <w:tab/>
        <w:tab/>
      </w:r>
      <w:r>
        <w:rPr>
          <w:bCs/>
          <w:iCs/>
        </w:rPr>
        <w:t>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Seznam příloh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  <w:t>Prevence sociálně patologických jevů – PEER program</w:t>
      </w:r>
    </w:p>
    <w:p>
      <w:pPr>
        <w:pStyle w:val="Normal"/>
        <w:tabs>
          <w:tab w:val="clear" w:pos="709"/>
          <w:tab w:val="left" w:pos="567" w:leader="none"/>
        </w:tabs>
        <w:ind w:left="1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  <w:t>Evropský Projekt eTwining</w:t>
      </w:r>
    </w:p>
    <w:p>
      <w:pPr>
        <w:pStyle w:val="Normal"/>
        <w:tabs>
          <w:tab w:val="clear" w:pos="709"/>
          <w:tab w:val="left" w:pos="567" w:leader="none"/>
        </w:tabs>
        <w:ind w:left="1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  <w:t>Evropský den jazyků – 26. září 2007</w:t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  <w:t>Předávání certifikátů na Britské radě v Praze</w:t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  <w:t>Den otevřených dveří</w:t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  <w:t>Halloween</w:t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  <w:t>Projekt „Vagon“</w:t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  <w:t>Spolupráce s Městkou policií</w:t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  <w:t>Pohádkové vyučování</w:t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  <w:t>Sportovně výtvarné pobyty školního klubu Sedmikráska – Šumava 2008</w:t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  <w:t>Poznávací zájezd do Francie</w:t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  <w:t>Poznávací zájezd do Vídně a okolí</w:t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  <w:t>Školní družina a školní klub</w:t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  <w:t>Projekt multikulturní výchovy</w:t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  <w:t>Čertí škola</w:t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  <w:t>Psí útulek</w:t>
      </w:r>
    </w:p>
    <w:p>
      <w:pPr>
        <w:pStyle w:val="Normal"/>
        <w:tabs>
          <w:tab w:val="clear" w:pos="709"/>
          <w:tab w:val="left" w:pos="567" w:leader="none"/>
        </w:tabs>
        <w:ind w:left="1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  <w:t>Projekt "Ekologická laboratoř"</w:t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  <w:t>Spolupráce s firmou Včelka Plzeň</w:t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  <w:t>Jednadvacítka na táboře</w:t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bCs/>
          <w:iCs/>
        </w:rPr>
      </w:pPr>
      <w:r>
        <w:rPr/>
        <w:t>Zkoušky Cambridge Young Learners Tests</w:t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bCs/>
          <w:iCs/>
        </w:rPr>
      </w:pPr>
      <w:r>
        <w:rPr/>
        <w:t>Vlastivědná exkurze pátých tříd</w:t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  <w:t>Úspěchy v soutěžích</w:t>
      </w:r>
    </w:p>
    <w:p>
      <w:pPr>
        <w:pStyle w:val="Normal"/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rPr>
          <w:bCs/>
          <w:iCs/>
        </w:rPr>
      </w:pPr>
      <w:r>
        <w:rPr>
          <w:bCs/>
          <w:iCs/>
        </w:rPr>
        <w:t>Napsali o nás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902" w:top="1304" w:footer="709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197" w:hanging="0"/>
      <w:jc w:val="center"/>
      <w:rPr>
        <w:color w:val="808080"/>
        <w:sz w:val="18"/>
      </w:rPr>
    </w:pPr>
    <w:r>
      <w:rPr>
        <w:color w:val="808080"/>
        <w:sz w:val="18"/>
      </w:rPr>
      <w:t>21.základní škola Plzeň, Slovanská alej 13, příspěvková organizac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197" w:hanging="0"/>
      <w:jc w:val="center"/>
      <w:rPr>
        <w:color w:val="808080"/>
        <w:sz w:val="18"/>
      </w:rPr>
    </w:pPr>
    <w:r>
      <w:rPr>
        <w:color w:val="808080"/>
        <w:sz w:val="18"/>
      </w:rPr>
      <w:t>Výroční zpráva o činnosti školy za školní rok 2007/2008</w:t>
    </w:r>
  </w:p>
  <w:p>
    <w:pPr>
      <w:pStyle w:val="Header"/>
      <w:rPr>
        <w:color w:val="808080"/>
        <w:sz w:val="18"/>
      </w:rPr>
    </w:pPr>
    <w:r>
      <w:rPr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540"/>
        </w:tabs>
        <w:ind w:left="540" w:hanging="540"/>
      </w:pPr>
      <w:rPr>
        <w:u w:val="none"/>
      </w:rPr>
    </w:lvl>
    <w:lvl w:ilvl="1">
      <w:start w:val="6"/>
      <w:numFmt w:val="decimal"/>
      <w:lvlText w:val="%1.%2"/>
      <w:lvlJc w:val="left"/>
      <w:pPr>
        <w:tabs>
          <w:tab w:val="num" w:pos="540"/>
        </w:tabs>
        <w:ind w:left="540" w:hanging="54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4"/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4"/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FF0000"/>
      <w:sz w:val="72"/>
    </w:rPr>
  </w:style>
  <w:style w:type="paragraph" w:styleId="Zkladntext2">
    <w:name w:val="Základní text 2"/>
    <w:basedOn w:val="Normal"/>
    <w:qFormat/>
    <w:pPr/>
    <w:rPr>
      <w:b/>
      <w:bCs/>
      <w:sz w:val="40"/>
      <w:u w:val="single"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ezera">
    <w:name w:val="Mezera"/>
    <w:basedOn w:val="Normal"/>
    <w:qFormat/>
    <w:pPr>
      <w:suppressAutoHyphens w:val="true"/>
    </w:pPr>
    <w:rPr>
      <w:caps/>
      <w:sz w:val="22"/>
    </w:rPr>
  </w:style>
  <w:style w:type="paragraph" w:styleId="VetvtextuRVPZVCharChar">
    <w:name w:val="Výčet v textu_RVPZV Char Char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suppressAutoHyphens w:val="true"/>
      <w:spacing w:before="60" w:after="0"/>
      <w:ind w:left="170" w:hanging="0"/>
      <w:jc w:val="both"/>
    </w:pPr>
    <w:rPr>
      <w:caps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Zkladntext">
    <w:name w:val="RVP - Základní text"/>
    <w:basedOn w:val="Normal"/>
    <w:qFormat/>
    <w:pPr>
      <w:keepNext w:val="true"/>
      <w:outlineLvl w:val="0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21.plzen-ed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45:00Z</dcterms:created>
  <dc:creator>jankova</dc:creator>
  <dc:description/>
  <cp:keywords/>
  <dc:language>en-US</dc:language>
  <cp:lastModifiedBy>.</cp:lastModifiedBy>
  <cp:lastPrinted>2008-10-14T07:56:00Z</cp:lastPrinted>
  <dcterms:modified xsi:type="dcterms:W3CDTF">2008-10-21T05:15:00Z</dcterms:modified>
  <cp:revision>11</cp:revision>
  <dc:subject/>
  <dc:title>21</dc:title>
</cp:coreProperties>
</file>