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vrzuji, že ………………………………………………………………….., třída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ází dne …………….. v ………………….hodin ze školní družiny nebo školního klubu.</w:t>
      </w:r>
    </w:p>
    <w:p>
      <w:pPr>
        <w:pStyle w:val="Normal"/>
        <w:rPr/>
      </w:pPr>
      <w:r>
        <w:rPr/>
        <w:t>Souhlasím s tím, že v určený čas může být popřípadě propuštěn(a) z konané vych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bírám od této doby za dítě právní 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.                                                                  ……….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Datum                                      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………………………………………………………………….., třída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ází dne …………….. v ………………….hodin ze školní družiny nebo školního klubu.</w:t>
      </w:r>
    </w:p>
    <w:p>
      <w:pPr>
        <w:pStyle w:val="Normal"/>
        <w:rPr/>
      </w:pPr>
      <w:r>
        <w:rPr/>
        <w:t>Souhlasím s tím, že v určený čas může být popřípadě propuštěn(a) z konané vych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bírám od této doby za dítě právní 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.                                                                  ……….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Datum                                                                                   Podpis zákonného zástupc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………………………………………………………………….., třída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ází dne …………….. v ………………….hodin ze školní družiny nebo školního klubu.</w:t>
      </w:r>
    </w:p>
    <w:p>
      <w:pPr>
        <w:pStyle w:val="Normal"/>
        <w:rPr/>
      </w:pPr>
      <w:r>
        <w:rPr/>
        <w:t>Souhlasím s tím, že v určený čas může být popřípadě propuštěn(a) z konané vych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bírám od této doby za dítě právní 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.                                                                  ……….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Datum                                      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………………………………………………………………….., třída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ází dne …………….. v ………………….hodin ze školní družiny nebo školního klubu.</w:t>
      </w:r>
    </w:p>
    <w:p>
      <w:pPr>
        <w:pStyle w:val="Normal"/>
        <w:rPr/>
      </w:pPr>
      <w:r>
        <w:rPr/>
        <w:t>Souhlasím s tím, že v určený čas může být popřípadě propuštěn(a) z konané vych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bírám od této doby za dítě právní 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.                                                                  ……….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Datum                                      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………………………………………………………………….., třída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ází dne …………….. v ………………….hodin ze školní družiny nebo školního klubu.</w:t>
      </w:r>
    </w:p>
    <w:p>
      <w:pPr>
        <w:pStyle w:val="Normal"/>
        <w:rPr/>
      </w:pPr>
      <w:r>
        <w:rPr/>
        <w:t>Souhlasím s tím, že v určený čas může být popřípadě propuštěn(a) z konané vych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bírám od této doby za dítě právní 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…….                                                                  ……….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Datum                                                                           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2:00Z</dcterms:created>
  <dc:creator>.</dc:creator>
  <dc:description/>
  <dc:language>en-US</dc:language>
  <cp:lastModifiedBy>.</cp:lastModifiedBy>
  <dcterms:modified xsi:type="dcterms:W3CDTF">2009-10-15T10:33:00Z</dcterms:modified>
  <cp:revision>1</cp:revision>
  <dc:subject/>
  <dc:title>Potvrzuji, že …………………………………………………………………</dc:title>
</cp:coreProperties>
</file>