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11480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ČERNÁ LABU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-27pt;width:323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ČERNÁ LABUŤ</w:t>
                      </w:r>
                    </w:p>
                  </w:txbxContent>
                </v:textbox>
                <v:path textpathok="t"/>
                <v:textpath on="t" fitshape="t" string="ČERNÁ LABUŤ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137410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77645"/>
                                  <wp:effectExtent l="0" t="0" r="0" b="0"/>
                                  <wp:docPr id="3" name="P1030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1030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443" t="15101" r="36335" b="425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3.55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77645"/>
                            <wp:effectExtent l="0" t="0" r="0" b="0"/>
                            <wp:docPr id="4" name="P1030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1030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443" t="15101" r="36335" b="425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zaměnitelný, 1,1 - 1,4 m velký pták s rozpětím křídel 1,6 - 2 m a hmotností mezi 6 - 9 k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jako ostatní labutě má mohutné tělo, krátký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ocas</w:t>
        </w:r>
      </w:hyperlink>
      <w:r>
        <w:rPr>
          <w:rFonts w:cs="Comic Sans MS" w:ascii="Comic Sans MS" w:hAnsi="Comic Sans MS"/>
          <w:sz w:val="28"/>
        </w:rPr>
        <w:t xml:space="preserve"> a končeti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lmi dlouhý krk mírně prohnutý ve tvaru písmena „S“ má vůbec nejdelší ze všech labutích druhů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celá černá s bílými letkami, které jsou nápadné zvláště za letu, a červeným zobákem s příčným bílým pruh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mce od samice zbarvením nerozlišíme, v porovnání se samicí však bývá o něco větší a mívá rovnější zobá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ladí ptáci jsou hnědošed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početně rozšířený pták žijící na sladkých, poloslaných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a slaných jezerech, řekách s hustě zarostlými břehy,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zaplavených pastvinách a v bažinách v jihozápadní a východní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Austrálii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a na přilehlých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ostrovech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ije v celoživotním a na sebe pevně vázaném páru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(pouze 6 % tvoří případy, kdy se jednotlivé páry rozpadají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ve s mírně nebo obloukovitě prohlým krke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při vyrušení a obraně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teritoria</w:t>
        </w:r>
      </w:hyperlink>
      <w:r>
        <w:rPr>
          <w:rFonts w:cs="Comic Sans MS" w:ascii="Comic Sans MS" w:hAnsi="Comic Sans MS"/>
          <w:sz w:val="28"/>
        </w:rPr>
        <w:t xml:space="preserve"> podobně vydává syčivé zvu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a mává kříd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živí se zejména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vodními rostlinami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nízdí obvykle v rozmezí o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února</w:t>
        </w:r>
      </w:hyperlink>
      <w:r>
        <w:rPr>
          <w:rFonts w:cs="Comic Sans MS" w:ascii="Comic Sans MS" w:hAnsi="Comic Sans MS"/>
          <w:sz w:val="28"/>
        </w:rPr>
        <w:t xml:space="preserve"> do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září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rozměrné, v průměru 1 - 1,5 m velké a až 1 m vysoké hnízdo, které tvoří velká hromada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u w:val="none"/>
          </w:rPr>
          <w:t>rákosů</w:t>
        </w:r>
      </w:hyperlink>
      <w:r>
        <w:rPr>
          <w:rFonts w:cs="Comic Sans MS" w:ascii="Comic Sans MS" w:hAnsi="Comic Sans MS"/>
          <w:sz w:val="28"/>
        </w:rPr>
        <w:t xml:space="preserve"> a travin umístěná v mělké vodě nebo na ostrůvcích, navštěvuje pravidelně každým rok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čně klade 4 - 8 zelenobílých vajec, na kterých sedí oba rodiče po dobu 35 - 40 d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átce po vylíhnutí se mláďata ve větších hloubkách občas vozí na hřbetech rodičů, v jejich blízkosti zůstávají do doby, kd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se zbaví prachového peří - tedy asi po dobu 6 měsíců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 volné přírodě se dožívá průměrně 10 - 15 le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s.wikipedia.org/wiki/Ocas" TargetMode="External"/><Relationship Id="rId5" Type="http://schemas.openxmlformats.org/officeDocument/2006/relationships/hyperlink" Target="http://cs.wikipedia.org/wiki/Austr&#225;lie" TargetMode="External"/><Relationship Id="rId6" Type="http://schemas.openxmlformats.org/officeDocument/2006/relationships/hyperlink" Target="http://cs.wikipedia.org/wiki/Ostrov" TargetMode="External"/><Relationship Id="rId7" Type="http://schemas.openxmlformats.org/officeDocument/2006/relationships/hyperlink" Target="http://cs.wikipedia.org/wiki/Teritorium" TargetMode="External"/><Relationship Id="rId8" Type="http://schemas.openxmlformats.org/officeDocument/2006/relationships/hyperlink" Target="http://cs.wikipedia.org/wiki/Hydrofyty" TargetMode="External"/><Relationship Id="rId9" Type="http://schemas.openxmlformats.org/officeDocument/2006/relationships/hyperlink" Target="http://cs.wikipedia.org/wiki/&#218;nor" TargetMode="External"/><Relationship Id="rId10" Type="http://schemas.openxmlformats.org/officeDocument/2006/relationships/hyperlink" Target="http://cs.wikipedia.org/wiki/Z&#225;&#345;&#237;" TargetMode="External"/><Relationship Id="rId11" Type="http://schemas.openxmlformats.org/officeDocument/2006/relationships/hyperlink" Target="http://cs.wikipedia.org/wiki/R&#225;ko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5:00Z</dcterms:created>
  <dc:creator>.</dc:creator>
  <dc:description/>
  <dc:language>en-US</dc:language>
  <cp:lastModifiedBy>.</cp:lastModifiedBy>
  <dcterms:modified xsi:type="dcterms:W3CDTF">2009-10-21T09:17:00Z</dcterms:modified>
  <cp:revision>2</cp:revision>
  <dc:subject/>
  <dc:title/>
</cp:coreProperties>
</file>